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24384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 создании попечительского (наблюдательного) совета по вопросам похоронного дела при администрации Белоярского район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         от 12 января 1996 года № 8-ФЗ «О погребении и похоронном деле» </w:t>
      </w:r>
      <w:r>
        <w:rPr>
          <w:b w:val="false"/>
          <w:spacing w:val="20"/>
          <w:szCs w:val="24"/>
        </w:rPr>
        <w:t>постановляю</w:t>
      </w:r>
      <w:r>
        <w:rPr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1.    Создать попечительский (наблюдательный) совет по вопросам похоронного дела при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 xml:space="preserve">2.  Утвердить </w:t>
      </w:r>
      <w:hyperlink r:id="rId3">
        <w:r>
          <w:rPr>
            <w:rStyle w:val="InternetLink"/>
            <w:b w:val="false"/>
            <w:szCs w:val="24"/>
          </w:rPr>
          <w:t>состав</w:t>
        </w:r>
      </w:hyperlink>
      <w:r>
        <w:rPr/>
        <w:t xml:space="preserve"> </w:t>
      </w:r>
      <w:r>
        <w:rPr>
          <w:b w:val="false"/>
          <w:szCs w:val="24"/>
        </w:rPr>
        <w:t xml:space="preserve">попечительского (наблюдательного) совета по вопросам похоронного дела при администрации Белоярского района,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   Утвердить </w:t>
      </w:r>
      <w:hyperlink r:id="rId4">
        <w:r>
          <w:rPr>
            <w:rStyle w:val="InternetLink"/>
            <w:b w:val="false"/>
            <w:szCs w:val="24"/>
          </w:rPr>
          <w:t>Положение</w:t>
        </w:r>
      </w:hyperlink>
      <w:r>
        <w:rPr>
          <w:b w:val="false"/>
          <w:szCs w:val="24"/>
        </w:rPr>
        <w:t xml:space="preserve"> о попечительском (наблюдательном) совете по вопросам похоронного дела</w:t>
      </w:r>
      <w:r>
        <w:rPr/>
        <w:t xml:space="preserve"> </w:t>
      </w:r>
      <w:r>
        <w:rPr>
          <w:b w:val="false"/>
          <w:szCs w:val="24"/>
        </w:rPr>
        <w:t>при администрации Белоярского района согласно приложению 2</w:t>
      </w:r>
      <w:r>
        <w:rPr/>
        <w:t xml:space="preserve"> </w:t>
      </w:r>
      <w:r>
        <w:rPr>
          <w:b w:val="false"/>
          <w:szCs w:val="24"/>
        </w:rPr>
        <w:t>к настоящему постановлению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276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С.П.Манен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49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20    года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СОСТАВ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печительского (наблюдательного) совета по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вопросам похоронного дела при 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1"/>
        <w:gridCol w:w="5386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йнец Александр Валерьевич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лов Алексей Анатольевич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якова Любовь Ивановна  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ый заместитель главы Белоярского района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начальник управления жилищно-коммунального хозяйства администрации Белоярского района, заместитель председателя совет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председатель Комитета по социальной политике администрации Белоярского района,                   секретарь сов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совета:</w:t>
            </w:r>
          </w:p>
        </w:tc>
      </w:tr>
      <w:tr>
        <w:trPr>
          <w:trHeight w:val="672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сыров Наиль Фаридович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бей Светлана Петро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рпушин Леонид Сергееви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 xml:space="preserve">Полевщиков Ю.В. (иерей Георгий)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ухтасинов Магмур хазрат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Чернов Евгений Яковл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администрации городского поселения Белоярский (по согласованию)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муниципального унитарного</w:t>
            </w:r>
            <w:r>
              <w:rPr/>
              <w:t xml:space="preserve"> </w:t>
            </w:r>
            <w:r>
              <w:rPr>
                <w:b w:val="false"/>
                <w:szCs w:val="24"/>
              </w:rPr>
              <w:t>предприятия Белоярского района «Бюро ритуальных услуг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онер (по согласованию)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 xml:space="preserve">настоятель Прихода храма преподобного Серафима Саровского  г. Белоярский (по согласованию)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местной мумсульманской религиозной организации г. Белоярский (по согласованию)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онер (по согласованию)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20    года №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печительском (наблюдательном) совете по вопросам похоронного де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Белояр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 xml:space="preserve">1.1. Положение о попечительском (наблюдательном) совете по вопросам похоронного дела при администрации Белоярского района (далее - Положение) разработано в соответствии с Федеральными законами от 12 января 1996 года </w:t>
      </w:r>
      <w:hyperlink r:id="rId5">
        <w:r>
          <w:rPr>
            <w:rStyle w:val="InternetLink"/>
            <w:b w:val="false"/>
            <w:szCs w:val="24"/>
          </w:rPr>
          <w:t>№ 8-ФЗ</w:t>
        </w:r>
      </w:hyperlink>
      <w:r>
        <w:rPr>
          <w:b w:val="false"/>
          <w:szCs w:val="24"/>
        </w:rPr>
        <w:t xml:space="preserve"> №О погребении и похоронном деле№, от 6 октября 2003 года </w:t>
      </w:r>
      <w:hyperlink r:id="rId6">
        <w:r>
          <w:rPr>
            <w:rStyle w:val="InternetLink"/>
            <w:b w:val="false"/>
            <w:szCs w:val="24"/>
          </w:rPr>
          <w:t>№ 131-ФЗ</w:t>
        </w:r>
      </w:hyperlink>
      <w:r>
        <w:rPr>
          <w:b w:val="false"/>
          <w:szCs w:val="24"/>
        </w:rPr>
        <w:t xml:space="preserve"> «Об общих принципах организации местного самоуправления в Российской Федерации», от 21 июля 2014 года </w:t>
      </w:r>
      <w:hyperlink r:id="rId7">
        <w:r>
          <w:rPr>
            <w:rStyle w:val="InternetLink"/>
            <w:b w:val="false"/>
            <w:szCs w:val="24"/>
          </w:rPr>
          <w:t>№ 212-ФЗ</w:t>
        </w:r>
      </w:hyperlink>
      <w:r>
        <w:rPr>
          <w:b w:val="false"/>
          <w:szCs w:val="24"/>
        </w:rPr>
        <w:t xml:space="preserve"> «Об основах общественного контроля в Российской Федерации» (далее - Федеральный закон              № 212-ФЗ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1.2. Положение определяет основные задачи и функции, права и организацию деятельности попечительского (наблюдательного) совета по вопросам похоронного дела при администрации Белоярского района (далее - совет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1.3. Совет является постоянно действующим коллегиальным совещательным органом, созданным для осуществления общественного контроля за деятельностью в сфере похоронного дела на территор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 xml:space="preserve">1.4. В своей деятельности совет руководствуется </w:t>
      </w:r>
      <w:hyperlink r:id="rId8">
        <w:r>
          <w:rPr>
            <w:rStyle w:val="InternetLink"/>
            <w:b w:val="false"/>
            <w:szCs w:val="24"/>
          </w:rPr>
          <w:t>Конституцией</w:t>
        </w:r>
      </w:hyperlink>
      <w:r>
        <w:rPr>
          <w:b w:val="false"/>
          <w:szCs w:val="24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актами Ханты-Мансийского автономного округа - Югры, </w:t>
      </w:r>
      <w:hyperlink r:id="rId9">
        <w:r>
          <w:rPr>
            <w:rStyle w:val="InternetLink"/>
            <w:b w:val="false"/>
            <w:szCs w:val="24"/>
          </w:rPr>
          <w:t>уставом</w:t>
        </w:r>
      </w:hyperlink>
      <w:r>
        <w:rPr>
          <w:b w:val="false"/>
          <w:szCs w:val="24"/>
        </w:rPr>
        <w:t xml:space="preserve"> Белоярского района, настоящим Положением, иными муниципальными правовыми актам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  <w:szCs w:val="24"/>
        </w:rPr>
        <w:t>2. Основные задачи и функции (полномочия) совет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2.1. Задачи совета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1) обеспечение реализации и защиты прав граждан, гарантий исполнения их волеизъявления о погребении с учетом обычаев и традиц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2) общественная оценка деятельности администрации Белоярского района по осуществлению полномочий в сфере похоронного дела и муниципальных специализированных организаций по вопросам похоронного дел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3) обеспечение учета общественного мнения при принятии администрацией Белоярского района решений в сфере похорон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2.2. В целях реализации возложенных на него задач, совет осуществляет следующие функции (полномочия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1) осуществление общественного контроля в сфере похоронного дел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2) изучение состояния похоронного дела и ритуального обслуживания населения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2.2.3) подготовка предложений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разработке проектов правовых актов, внесении в них изменений, направленных на развитие и совершенствование нормативно-правового регулирования в сфере похоронного дел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3. Права совет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Совет имеет право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1) запрашивать от государственных органов, органов местного самоуправления, организаций независимо от их организационно-правовой формы, граждан документы и информацию, необходимые для реализации возложенных на совет основных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 xml:space="preserve">3.1.2) создавать рабочие группы при совете в интересах оптимальной и эффективной реализации возложенных на него основных задач и функций;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3.1.3) приглашать на заседания совета и заслушивать представителей органов местного самоуправления, организаций независимо от их организационно-правовой формы по вопросам, входящим в компетенцию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 xml:space="preserve">3.1.4) привлекать к работе совета организации и отдельных специалистов со специальными знаниями и (или) опыто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4. Организация деятельности совет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4.1. Формирование совета и утверждение его состава осуществляется правовым акто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Члены совета осуществляю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 Совет возглавляет председатель, в отсутствие председателя совета его полномочия исполняет заместитель председателя совета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 Совет осуществляет свою деятельность в форме заседаний, проводимых по мере необходимости, но не реже одного раза в полугодие. Заседание совета считается правомочным, если на нем присутствует не менее половины его членов с обязательным присутствием председателя совета или заместителя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4.5. Решения совета принимаются путем открытого голосования простым большинством голосов членов совета и заносятся в протокол. В случае равенства голосов,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6. Председатель совета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ет руководство работой сове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ет дату, время и место проведения заседания сове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ет повестку дня и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ывает протоколы заседания сове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4.7. Секретарь совета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формляет протокол заседания сове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яет иные организационные функции по обеспечению деятельности сове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ивает размещение информации о деятельности совета и о принятых им решениях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4.8. На заседаниях совета ведется протокол заседания, который подписывается председателем (председательствующим) и секретарем. В протоколе отражаются принятые советом решения. Срок хранения протокола составляет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4.9. На заседаниях совета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680" w:top="73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114180031E43597CF406A3A1F9E45772E5AAE70E15C925CC1735641843F945AEA6653DD77511274B1F791Dq9H" TargetMode="External"/><Relationship Id="rId4" Type="http://schemas.openxmlformats.org/officeDocument/2006/relationships/hyperlink" Target="consultantplus://offline/ref=C05590840A4A9F876FC0417C0435A854D9C0082AB1CE4FB63D174AAFC6ACB233CF734DB978551AB11651C4A3q5H" TargetMode="External"/><Relationship Id="rId5" Type="http://schemas.openxmlformats.org/officeDocument/2006/relationships/hyperlink" Target="consultantplus://offline/ref=39863E4AB3669AC2666F010715250D05F90AA2FE72B6FB1092405BED125220I" TargetMode="External"/><Relationship Id="rId6" Type="http://schemas.openxmlformats.org/officeDocument/2006/relationships/hyperlink" Target="consultantplus://offline/ref=39863E4AB3669AC2666F010715250D05F90AA7FD75B6FB1092405BED125220I" TargetMode="External"/><Relationship Id="rId7" Type="http://schemas.openxmlformats.org/officeDocument/2006/relationships/hyperlink" Target="consultantplus://offline/ref=39863E4AB3669AC2666F010715250D05F90BA4F672B8FB1092405BED125220I" TargetMode="External"/><Relationship Id="rId8" Type="http://schemas.openxmlformats.org/officeDocument/2006/relationships/hyperlink" Target="consultantplus://offline/ref=39863E4AB3669AC2666F010715250D05FA05A6FB79E7AC12C315555E28I" TargetMode="External"/><Relationship Id="rId9" Type="http://schemas.openxmlformats.org/officeDocument/2006/relationships/hyperlink" Target="consultantplus://offline/ref=39863E4AB3669AC2666F1F0A0349530CF106FFF37AB2F24FCE1F00B045290774512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3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17-02-15T14:53:00Z</cp:lastPrinted>
  <dcterms:modified xsi:type="dcterms:W3CDTF">2017-05-17T06:20:00Z</dcterms:modified>
  <cp:revision>7</cp:revision>
  <dc:subject/>
  <dc:title> </dc:title>
</cp:coreProperties>
</file>